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constantes reclamos de los adjudicatarios del Plan Federal Barrio Balcarce I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40 familias adjudicatarias, que hace nueve meses que están viviendo en muy malas condi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barrio carece de servicios esenciales para viv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n sido varios los reclamos que los vecinos de dicha zona han realizado a las autoridades, no encontrando una solu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olución de algunas de las necesidades del barrio no implican grandes costos por parte del Municipio, y las que sí requieran de un gran costo pueden ser incorporadas en el Presupuesto del año 2011, para su realiz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realizar el desmaleza-</w:t>
      </w:r>
    </w:p>
    <w:p>
      <w:pPr>
        <w:pStyle w:val="Normal"/>
        <w:spacing w:lineRule="auto" w:line="360"/>
        <w:jc w:val="both"/>
        <w:rPr/>
      </w:pPr>
      <w:r>
        <w:rPr/>
        <w:t>--------------------  miento de la zona donde se encuentra ubicado el barrio del Plan Federal Balcarce I (44 y 44 bis, de 31 a 35)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incorporar en el reco-</w:t>
      </w:r>
    </w:p>
    <w:p>
      <w:pPr>
        <w:pStyle w:val="Normal"/>
        <w:spacing w:lineRule="auto" w:line="360"/>
        <w:jc w:val="both"/>
        <w:rPr/>
      </w:pPr>
      <w:r>
        <w:rPr/>
        <w:t>--------------------  rrido que realiza la empresa de recolección de basura Ashira S.A., a dicho barrio.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tenga a bien proceder a la habilita-</w:t>
      </w:r>
    </w:p>
    <w:p>
      <w:pPr>
        <w:pStyle w:val="Normal"/>
        <w:spacing w:lineRule="auto" w:line="360"/>
        <w:jc w:val="both"/>
        <w:rPr/>
      </w:pPr>
      <w:r>
        <w:rPr/>
        <w:t>--------------------  ción de las distintas cajas de luz existentes en dicha zona de dicho barrio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Solicítase al Departamento Ejecutivo, tenga a bien proceder a realizar en </w:t>
      </w:r>
    </w:p>
    <w:p>
      <w:pPr>
        <w:pStyle w:val="Normal"/>
        <w:spacing w:lineRule="auto" w:line="360"/>
        <w:jc w:val="both"/>
        <w:rPr/>
      </w:pPr>
      <w:r>
        <w:rPr/>
        <w:t>--------------------  dicho barrio, cunetas de escurrimiento, badenes de cruces de calles y el entoscado de las mismas.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 poder dotar de agua corriente a dicho barrio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45:00Z</dcterms:created>
  <dc:creator>HDELIA</dc:creator>
  <dc:description/>
  <cp:keywords/>
  <dc:language>en-US</dc:language>
  <cp:lastModifiedBy>HDELIA</cp:lastModifiedBy>
  <dcterms:modified xsi:type="dcterms:W3CDTF">2010-11-15T19:45:00Z</dcterms:modified>
  <cp:revision>2</cp:revision>
  <dc:subject/>
  <dc:title>                          </dc:title>
</cp:coreProperties>
</file>